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jc w:val="center"/>
              <w:rPr/>
            </w:pP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1 ноября 2007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 № 123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становлении тарифов на электрическую энергию, поставляемую потребителям Новосибирской области гарантирующим поставщиком государственным унитарным коммунальным предприятием электрических и тепловых сетей Сибирского отделения Российской академии сельскохозяйственных наук (ГУК ПЭТС СО РАСХН)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25.10.2007 № 307-э/25 «О согласовании проекта приказа департамента по тарифам Новосибирской области «Об установлении тарифов на электрическую энергию, поставляемую потребителям Новосибирской области, в том числе населению, на 2008 год», другими действующими правовыми актами Российской Федерации в сфере государственного регулирования тарифов на электрическую и тепловую энергию, приказом департамента по тарифам Новосибирской области от 17.08.2007 № 84-Е «Об установлении нормативов потребления коммунальных услуг по электроснабжению и газоснабжению для населения Новосибирской области» и решением правления департамента по тарифам Новосибирской области (протокол заседания правления от 21.11.2007 № 21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>на электрическую энергию, поставляемую потребителям Новосибирской области гарантирующим поставщиком государственным унитарным коммунальным предприятием электрических и тепловых сетей Сибирского отделения Российской академии сельскохозяйственных наук (ГУК ПЭТС СО РАСХН) в границах зоны его деятельности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08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3. Признать утратившим силу с 1 января 2008 года приказ департамента по тарифам Новосибирской области от 05.12.2006 № 97-Е «Об установлении тарифов на электрическую энергию, поставляемую потребителям гарантирующим поставщиком государственным унитарным коммунальным предприятием электрических и тепловых сетей Сибирского отделения Российской академии сельскохозяйственных наук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руководителя департамента</w:t>
        <w:tab/>
        <w:tab/>
        <w:tab/>
        <w:tab/>
        <w:tab/>
        <w:tab/>
        <w:t xml:space="preserve">     К.В.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1.11.2007 № 123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ляемую потребителям Новосибирской области гарантирующим поставщи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К ПЭТС СО РАСХН в границах зоны его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0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Тарифные группы потребителей, наименование тариф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тарифных ставок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Ед. 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по диапазонам напряж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по зонам суток</w:t>
            </w:r>
          </w:p>
        </w:tc>
      </w:tr>
      <w:tr>
        <w:trPr>
          <w:trHeight w:val="5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 (110 кВ и выш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Н-I         (35 к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Н-II (20 - 1 к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Н (0,4 кВ и ниж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чная з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упиковая з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иковая зона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. Базовые потребители (без учёта НДС):</w:t>
            </w:r>
          </w:p>
        </w:tc>
      </w:tr>
      <w:tr>
        <w:trPr>
          <w:trHeight w:val="18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. Население (с учётом НДС):</w:t>
            </w:r>
          </w:p>
        </w:tc>
      </w:tr>
      <w:tr>
        <w:trPr>
          <w:trHeight w:val="129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2.1. Население, проживающее в городских населённых пунктах в домах, не оборудованных в установленном порядке стационарными электроплитами и электроотопительными установками: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.1.1. За объём электропотребления  в пределах установленного лимита (250 кВтч. на 1 человека в месяц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2.1.2. За объём электропотребления, превышающий установленный лими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>
          <w:trHeight w:val="178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2. Население, проживающее в городских населённых пунктах в домах, оборудованных в установленном порядке стационарными электроплитами и электроотопительными установками: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</w:tr>
      <w:tr>
        <w:trPr>
          <w:trHeight w:val="14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2.3. Население, проживающее в сельских населённых пунктах: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.3.1. За объём электропотребления  в пределах установленного лимита (250 кВтч. на 1 человека в месяц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2.3.2. За объём электропотребления, превышающий установленный лими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/к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</w:tr>
      <w:tr>
        <w:trPr>
          <w:trHeight w:val="13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. Прочие потребители (без учёта НДС):</w:t>
            </w:r>
          </w:p>
        </w:tc>
      </w:tr>
      <w:tr>
        <w:trPr>
          <w:trHeight w:val="7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1. Прочие потребители (кроме указанных в п.п.3.2, 3.3):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14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вухставочный тари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мощ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 в ме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 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6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2. Бюджетные потребители: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46</w:t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вухставочный тари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мощ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 в ме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 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6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3.  Производственные сельхозпотребители: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дноставочный тари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603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вухставочный тари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мощ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 в ме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 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6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вка за 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МВт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7:00Z</dcterms:created>
  <dc:creator>ply</dc:creator>
  <dc:description/>
  <cp:keywords/>
  <dc:language>en-US</dc:language>
  <cp:lastModifiedBy>aob</cp:lastModifiedBy>
  <cp:lastPrinted>2006-12-08T16:48:00Z</cp:lastPrinted>
  <dcterms:modified xsi:type="dcterms:W3CDTF">2008-03-03T06:19:00Z</dcterms:modified>
  <cp:revision>50</cp:revision>
  <dc:subject/>
  <dc:title> </dc:title>
</cp:coreProperties>
</file>